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WORLEY &amp; FELLOWS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</w:t>
        <w:tab/>
        <w:t>Worley &amp; Fellows, Murwillumba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   </w:t>
        <w:tab/>
        <w:t>in Great Brita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Full-frame photograph with superimposed tit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1  Cook Island and The Caves, Tweed River H [ms.17 Jul.1917]. Actually shows group of people on beach with island in background ; no caves depicted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0:08:00Z</dcterms:created>
  <dc:creator>Elery Hamilton-Smith</dc:creator>
  <dc:description/>
  <dc:language>en-US</dc:language>
  <cp:lastModifiedBy>Elery Hamilton-Smith</cp:lastModifiedBy>
  <dcterms:modified xsi:type="dcterms:W3CDTF">2005-07-24T23:25:00Z</dcterms:modified>
  <cp:revision>2</cp:revision>
  <dc:subject/>
  <dc:title>21</dc:title>
</cp:coreProperties>
</file>